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val="zh-CN"/>
        </w:rPr>
        <w:t>关于</w:t>
      </w:r>
      <w:r>
        <w:rPr>
          <w:rFonts w:eastAsia="黑体;SimHei" w:cs="仿宋_GB2312" w:ascii="黑体;SimHei" w:hAnsi="黑体;SimHei"/>
          <w:b/>
          <w:color w:val="000000"/>
          <w:sz w:val="32"/>
          <w:szCs w:val="32"/>
          <w:lang w:val="zh-CN"/>
        </w:rPr>
        <w:t>2012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val="zh-CN"/>
        </w:rPr>
        <w:t>年度“五四红旗团支部”、“优秀学生团干部”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zh-CN"/>
        </w:rPr>
        <w:t>“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val="zh-CN"/>
        </w:rPr>
        <w:t>优秀学生团员”的拟表彰名单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一、五四红旗团支部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 xml:space="preserve">个）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 xml:space="preserve">: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法本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工商管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人力资源管理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商检技术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公共管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行政管理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公共事业管理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ab/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电子信息科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信息管理与信息系统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计算机应用技术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</w:p>
    <w:p>
      <w:pPr>
        <w:pStyle w:val="Normal"/>
        <w:spacing w:lineRule="exact" w:line="500"/>
        <w:ind w:left="2800" w:hanging="28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社会工作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商务英语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会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财务管理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财务管理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会计与审计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金融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金融学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国际金融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）团支部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金融管理与实务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经济贸易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国际贸易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国际经济与贸易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级连锁经营管理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个）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工业工程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团支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二、优秀学生团干部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名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法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薛坤珠  张启阳  王晓淋  周丽娜  林  梅  阮惠棋  梁小敏  方婷玲  吴文龙  吴秋燕  林智萍  张伟翔  黄舒榕  马思强  郑丽萍  林灯清  林  平  吴凌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工商管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欧琪雯  林  燕  王燕芬  吴政委  江秋兰  陈思婷  刘丝琴  李宇佳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陈  飞  洪炳秋  吴梅梅  蔡子连  吴文彪  王二量  杨城立  林  键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林寒梅  曹焕标  林亚玲  林  霏  陈婷婷  胡  妍  黄玉完  林雅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公共管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李招奇  余金娇  林群芳  陈志福  李文奇  李  娅  任静娟  黄凤妹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沈玉青  华  婷  王  鹤  林虹娇  丁萍萍  黄奇奇  张  华  唐培弟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张银娟  严丽华  孙  珂  李玲玲  李红英  林建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电子信息科学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余景欣  黄志平  甘燕平  朱星荣  温梦龙  钟丽媛  严周青  吴艺红  连坤顺  俞秀芳  杨登程  林  丹  甘艺聪  钟  颖  郑梦杰  张天才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王李椿  许琦伟  杨亚丽  张海丰  郭丹妮  林  凤  林义振  彭丽芳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徐浩然  颜雅雅  陈文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ind w:left="1960" w:hanging="19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连秀珠  王丽娟  林阿伟  钟润丰  黄玲玉  杨雅霜  林丽珍  庄伟滨 </w:t>
      </w:r>
    </w:p>
    <w:p>
      <w:pPr>
        <w:pStyle w:val="Normal"/>
        <w:spacing w:lineRule="exact" w:line="500"/>
        <w:ind w:left="1960" w:hanging="19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陈文娟  高晓敏  王秀玲  肖娟雯  吴振声  陈飞凡  陈家远  潘丽丽  </w:t>
      </w:r>
    </w:p>
    <w:p>
      <w:pPr>
        <w:pStyle w:val="Normal"/>
        <w:spacing w:lineRule="exact" w:line="500"/>
        <w:ind w:left="1960" w:hanging="19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欧  媛  阮珍妮  卢圣烟  朱展颖  郑梦昕  李光坤  王  榕  李  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会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杨玉静  潘晓敏  江小琳  苏  琪  周春燕  刘秀榕  董彩云  周惠琴  郑海清  方  圆  陈雅银  章文娟  林  玲  李秀兰  黄佳燕  张  鑫  汤宗霖  林月梅  黄剑芳  陈艺妹  陕瑞丽  陈小婷  王玉秀  陈  威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徐琳琳  曾秋莹  陈靖铭  陈建兰  林婉雅  陈亚玲  彭  珊  蔡韶珊  陈亚清  谢建明  蔡欣欣  温柳雯  陈  媛  余叶程  万  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金融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张向崇  陈燕娟  全  超  吴前雄  杜鹭青  陈凯莉  薛彬棋  黄  杰  黄文谨  朱振凡  陈军男  叶  绿  王  锋  李  焱  余梅洁  许秋敏  郑艳春  黄  倩  翁  欢  郭湘玲  吴丹丹  杨淮钦  黄小燕  张小娟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陈佛斌  宋  萍  刘  玄  叶健敏  刘艺林  吴安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经济贸易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黄清梅  张雅萍  黄海燕  林俊伟  傅明敏  郑耀南  揭  敏  周淑玲  张杭英  范瑞琪  龚贵玲  周小华  郭婷婷  何湧泉  潘亚峰  邓文东  温锦宝  王金英  林桂如  潘哲华  欧阳芳  张  鑫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阮凤  林得杰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校团委、学生会、校电台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名）：</w:t>
      </w:r>
    </w:p>
    <w:p>
      <w:pPr>
        <w:pStyle w:val="Normal"/>
        <w:spacing w:lineRule="exact" w:line="500"/>
        <w:ind w:left="1680" w:hanging="16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林武华  杨  锐  张宇萍  黄  洁  郑  鑫  郭世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三、优秀学生团员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法学院 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1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李玉华  吴伟清  童文青  陈小婷  张  胜   曾阿强   郭  怡  王婉芬  陈  美  蔡萍萍  颜梦梅 施秀燕  黄小艺  林燕娟  陈倩昀  黄丽琳  张聪玲  杨雅清   林怀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工商管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黄淑艺  薛佳丽  林海英  王元伟  廖梦怡  江  玲  廖燕莲  何云霞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黄金福  査炯坤  陈怡娴  黄露嫁  林燕琴 黄靖华  蔡妹玲  陈海琴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黄凯莉  吴炳华 叶锦妹  黄郡玉  雷良馨  黄秋萍  李喜勤   袁  彬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施高云  林志雄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公共管理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1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ind w:left="2800" w:hanging="28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陈英仔  梁阅婷  陈  娟  陈丽萍  邱建英  何  芳  高永斌  林礼源  </w:t>
      </w:r>
    </w:p>
    <w:p>
      <w:pPr>
        <w:pStyle w:val="Normal"/>
        <w:spacing w:lineRule="exact" w:line="500"/>
        <w:ind w:left="2800" w:hanging="28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吕艳婷  郑进忠  肖丽丽  曾秋红  黄淑惠  陈惠婷  黄秋莉  黄雅丽  </w:t>
      </w:r>
    </w:p>
    <w:p>
      <w:pPr>
        <w:pStyle w:val="Normal"/>
        <w:spacing w:lineRule="exact" w:line="500"/>
        <w:ind w:left="2800" w:hanging="28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叶维凡  郑敏玲  庄财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电子信息科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 xml:space="preserve">: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袁家利  黄鸿艺  李有强  周桂芳  张世用  陈开春  林  琼  李伟芳  陈伟强  方丽姬  蔡小棉  王兰芳  张国华  刘志盛  王淑娟  林章兵  王清锋  康刘文   苏杰辉  杨路平  陈小英   杨际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ind w:left="1680" w:hanging="16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陈海榕  陈晓燕  黄雅茹  康菲凡  连莉芳  林凯慧  倪飞飞  张林梅  </w:t>
      </w:r>
    </w:p>
    <w:p>
      <w:pPr>
        <w:pStyle w:val="Normal"/>
        <w:spacing w:lineRule="exact" w:line="500"/>
        <w:ind w:left="1680" w:hanging="16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张艳芳  陈  柳  江小娟  欧小丹  苏丽萍  游淑玲  余梦诗  袁雪虹  </w:t>
      </w:r>
    </w:p>
    <w:p>
      <w:pPr>
        <w:pStyle w:val="Normal"/>
        <w:spacing w:lineRule="exact" w:line="500"/>
        <w:ind w:left="1680" w:hanging="16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钟灵龙  庄炜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会计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6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林  琴  原伟翔  胡前杰  林猛雄  蔡丽惠  黄凤钗  刘  欢  罗宝珠  洪俊航  林建华  庄跃坤  罗艾琳  郑源源  林智梅  黄雪榕  黄  敏  吴艺娜  徐雪婷  陈滢敏  黄聪聪  陈静婷  周远鑫  游芳榕  廖莉莉  李玲芳  黄晓丹  陈  洁  赵玉华  林晓琴  陈吓妹  陈  耀  陈婉霞  张倩雯  陈守一  王德汉  陈扬欣  陈晓玲  林梓达  谢尧绮  林金贵  庄思涵  林玉婷  陈珊娜  鄢梅玲  王小芬  陈亦涵  何婷梅  周玉珠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刘  琴  陈晶晶  李  玲  沈雪梅  陈伟真  丘观音  王梦婷  陈雪花  蒋文清  王玉珍  沈清妹  张秋琼  黄培青  沈巧棉  林秀月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金融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林笑丹  傅  微  郑桂丽  周丽燕  魏慧玲  林  竞  程鹏飞  赵程瑞  黄志权  谢佳芬  钟美兰  余彩妹  陈桂远  黄艺森  郑福安  林文雅  庄兰琴  陈灵瑶   李  娟  张  霞   魏玉桂  林小兰  郑燕琼   林 丹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张远碧  陈  英   李   宇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经济贸易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ind w:left="2800" w:hanging="28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陈露珊  叶玉玲  曹子彩  高香花  吴惠婷  张敏娜   林美春  翁华煌  </w:t>
      </w:r>
    </w:p>
    <w:p>
      <w:pPr>
        <w:pStyle w:val="Normal"/>
        <w:spacing w:lineRule="exact" w:line="500"/>
        <w:ind w:left="2800" w:hanging="28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陈  菲  余杨灵  肖惜鹏  胡巧惠  张佳柠  蔡培凤  赵海峰  王镇杰  </w:t>
      </w:r>
    </w:p>
    <w:p>
      <w:pPr>
        <w:pStyle w:val="Normal"/>
        <w:spacing w:lineRule="exact" w:line="500"/>
        <w:ind w:left="2800" w:hanging="28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戴敏敏  黄文娟  雷林容  吴其宜  黄文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名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周  毓   黄盛达  叶道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校大学生广播电台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名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魏运炜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陈锦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丁许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方晓东  郑  媛  黄丹萍</w:t>
      </w:r>
    </w:p>
    <w:p>
      <w:pPr>
        <w:pStyle w:val="Normal"/>
        <w:spacing w:lineRule="exact" w:line="500"/>
        <w:ind w:firstLine="1606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ind w:left="3200" w:hanging="32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3:00Z</dcterms:created>
  <dc:creator>Administrator</dc:creator>
  <dc:description/>
  <cp:keywords/>
  <dc:language>en-US</dc:language>
  <cp:lastModifiedBy>微软用户</cp:lastModifiedBy>
  <cp:lastPrinted>2013-04-25T16:58:00Z</cp:lastPrinted>
  <dcterms:modified xsi:type="dcterms:W3CDTF">2013-04-27T02:43:00Z</dcterms:modified>
  <cp:revision>2</cp:revision>
  <dc:subject/>
  <dc:title>关于表彰2012年度“五四红旗团支部”、“优秀学生团干部”、</dc:title>
</cp:coreProperties>
</file>