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_GB2312;宋体"/>
          <w:sz w:val="44"/>
          <w:szCs w:val="44"/>
        </w:rPr>
      </w:pPr>
      <w:r>
        <w:rPr>
          <w:rFonts w:ascii="宋体" w:hAnsi="宋体" w:cs="宋体_GB2312;宋体"/>
          <w:sz w:val="44"/>
          <w:szCs w:val="44"/>
        </w:rPr>
        <w:t>福建江夏学院法律顾问项目评分表</w:t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  <w:lang w:val="en-US"/>
        </w:rPr>
        <w:t xml:space="preserve">投标单位： </w:t>
      </w:r>
      <w:r>
        <w:rPr>
          <w:rFonts w:ascii="仿宋_GB2312" w:hAnsi="仿宋_GB2312" w:cs="仿宋_GB2312" w:eastAsia="仿宋_GB2312"/>
          <w:b/>
          <w:bCs/>
          <w:sz w:val="24"/>
          <w:u w:val="single"/>
          <w:lang w:val="en-US" w:eastAsia="zh-CN"/>
        </w:rPr>
        <w:t xml:space="preserve">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992"/>
        <w:gridCol w:w="6379"/>
        <w:gridCol w:w="750"/>
      </w:tblGrid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评分内容及细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本资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中华人民共和国国籍，拥护中国共产党的领导，忠于宪法、遵守法律、具有良好的职业道德，未曾受过刑事处罚和纪律处分，所在律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事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内未受过司法行政部门或律师协会的行业处分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律师事务所执业许可证（可提供复印件，原件备查）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律师事务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授权委托书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分；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报价截止时间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月任意一个月的依法缴纳税收的凭据，或者依法免税的相应证明文件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律师事务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任意一个月的依法缴纳社会保障资金的凭据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5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服务能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一、顾问团队律师服务能力：                                  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团队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且团队成员均为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 xml:space="preserve">年以上执业年限专职律师，得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 xml:space="preserve">分。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二、责任律师服务能力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一）执业年限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的每增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满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三年具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为高校提供常年法律顾问服务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）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校民事诉讼、行政诉讼、劳动人事仲裁等类型案件代理经验，代理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种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种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种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具有代理高校案件经历，需提交相应案件的判决书、裁定书、裁决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每提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满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分。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最低的总报价为基准价，基准价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计算公式：某投标人价格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基准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某投标人报价金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分                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最高优惠折扣为基准价，基准价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计算公式：某投标人最高优惠折扣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基准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某投标人报优惠折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备注：上述评分项目均应提供相应的佐证材料，不能提供或提供不完整的不予得分。</w:t>
            </w:r>
          </w:p>
        </w:tc>
      </w:tr>
      <w:tr>
        <w:trPr>
          <w:trHeight w:val="86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7:00Z</dcterms:created>
  <dc:creator>Administrator</dc:creator>
  <dc:description/>
  <dc:language>en-US</dc:language>
  <cp:lastModifiedBy>小邓</cp:lastModifiedBy>
  <cp:lastPrinted>2024-12-05T14:36:00Z</cp:lastPrinted>
  <dcterms:modified xsi:type="dcterms:W3CDTF">2024-12-05T09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A220468C74FDFAF441C085C7483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