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36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overflowPunct w:val="false"/>
        <w:spacing w:lineRule="auto" w:line="360" w:before="313" w:after="313"/>
        <w:jc w:val="center"/>
        <w:rPr>
          <w:rFonts w:ascii="宋体_GB2312" w:hAnsi="宋体_GB2312" w:eastAsia="宋体_GB2312" w:cs="宋体_GB2312"/>
          <w:sz w:val="44"/>
        </w:rPr>
      </w:pPr>
      <w:r>
        <w:rPr>
          <w:rFonts w:ascii="宋体_GB2312" w:hAnsi="宋体_GB2312" w:cs="宋体_GB2312" w:eastAsia="宋体_GB2312"/>
          <w:sz w:val="44"/>
        </w:rPr>
        <w:t>福建江夏学院法律顾问聘请项目报价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9"/>
        <w:gridCol w:w="2287"/>
        <w:gridCol w:w="4860"/>
      </w:tblGrid>
      <w:tr>
        <w:trPr>
          <w:trHeight w:val="113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度服务费金额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元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受学校委托，代理学校实施本邀请函第一部分“服务内容”第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项所述法律事务时，按照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福州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律师协会收费标准的收费优惠比例</w:t>
            </w:r>
          </w:p>
        </w:tc>
      </w:tr>
      <w:tr>
        <w:trPr>
          <w:trHeight w:val="113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福建江夏学院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法律顾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overflowPunct w:val="false"/>
        <w:spacing w:before="157" w:after="0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注：</w:t>
      </w:r>
      <w:r>
        <w:rPr>
          <w:rFonts w:ascii="楷体_GB2312" w:hAnsi="楷体_GB2312" w:cs="楷体_GB2312" w:eastAsia="楷体_GB2312"/>
          <w:b/>
          <w:sz w:val="28"/>
          <w:lang w:val="en-US" w:eastAsia="zh-CN"/>
        </w:rPr>
        <w:t>以“年度服务费”报价最低方为拟合作单位；如出现报价相同情况，则以“收费优惠比例”报价最高方为拟合作单位。如出现两项报价相同情况，则重新组织询价。</w:t>
      </w:r>
      <w:r>
        <w:rPr>
          <w:rFonts w:ascii="楷体_GB2312" w:hAnsi="楷体_GB2312" w:cs="楷体_GB2312" w:eastAsia="楷体_GB2312"/>
          <w:b/>
          <w:sz w:val="28"/>
        </w:rPr>
        <w:t>请报价人确认满足本邀请函第一部分所附条款的前提下，在年度服务费控制价限下填写“年度服务费金额”；报价人做出报价即视为响应第一部分条款要求。烦请报价人提交时随附单位简介及相关资质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80"/>
        <w:jc w:val="center"/>
        <w:textAlignment w:val="auto"/>
        <w:rPr>
          <w:rFonts w:ascii="楷体_GB2312" w:hAnsi="楷体_GB2312" w:eastAsia="楷体_GB2312" w:cs="楷体_GB2312"/>
          <w:b/>
          <w:b/>
          <w:kern w:val="0"/>
          <w:sz w:val="28"/>
        </w:rPr>
      </w:pPr>
      <w:r>
        <w:rPr>
          <w:rFonts w:eastAsia="楷体_GB2312" w:cs="楷体_GB2312" w:ascii="楷体_GB2312" w:hAnsi="楷体_GB2312"/>
          <w:b/>
          <w:kern w:val="0"/>
          <w:sz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81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_GB2312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_GB2312" w:cs="宋体_GB2312" w:ascii="宋体_GB2312" w:hAnsi="宋体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_GB2312" w:cs="宋体_GB2312" w:ascii="宋体_GB2312" w:hAnsi="宋体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_GB2312" w:cs="宋体_GB2312" w:ascii="宋体_GB2312" w:hAnsi="宋体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_GB2312" w:cs="宋体_GB2312" w:ascii="宋体_GB2312" w:hAnsi="宋体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_GB2312" w:cs="宋体_GB2312" w:ascii="宋体_GB2312" w:hAnsi="宋体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_GB2312" w:cs="宋体_GB2312" w:ascii="宋体_GB2312" w:hAnsi="宋体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_GB2312" w:cs="宋体_GB2312" w:ascii="宋体_GB2312" w:hAnsi="宋体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_GB2312" w:cs="宋体_GB2312" w:ascii="宋体_GB2312" w:hAnsi="宋体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_GB2312" w:cs="宋体_GB2312" w:ascii="宋体_GB2312" w:hAnsi="宋体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_GB2312" w:cs="宋体_GB2312" w:ascii="宋体_GB2312" w:hAnsi="宋体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_GB2312" w:cs="宋体_GB2312" w:ascii="宋体_GB2312" w:hAnsi="宋体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_GB2312" w:cs="宋体_GB2312" w:ascii="宋体_GB2312" w:hAnsi="宋体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_GB2312" w:cs="宋体_GB2312" w:ascii="宋体_GB2312" w:hAnsi="宋体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_GB2312" w:cs="宋体_GB2312" w:ascii="宋体_GB2312" w:hAnsi="宋体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_GB2312" w:cs="宋体_GB2312" w:ascii="宋体_GB2312" w:hAnsi="宋体_GB2312"/>
                        <w:lang w:eastAsia="zh-CN"/>
                      </w:rPr>
                      <w:fldChar w:fldCharType="end"/>
                    </w:r>
                    <w:r>
                      <w:rPr>
                        <w:rFonts w:eastAsia="宋体_GB2312" w:cs="宋体_GB2312" w:ascii="宋体_GB2312" w:hAnsi="宋体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640"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8">
    <w:name w:val="p18"/>
    <w:basedOn w:val="Normal"/>
    <w:qFormat/>
    <w:pPr>
      <w:spacing w:before="0" w:after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32"/>
      <w:szCs w:val="3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1CharCharCharCharCharCharChar">
    <w:name w:val="Char Char1 Char Char Char Char Char Char Char"/>
    <w:basedOn w:val="Normal"/>
    <w:qFormat/>
    <w:pPr/>
    <w:rPr/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P16">
    <w:name w:val="p16"/>
    <w:basedOn w:val="Normal"/>
    <w:qFormat/>
    <w:pPr>
      <w:spacing w:before="0" w:after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19:00Z</dcterms:created>
  <dc:creator>陈天</dc:creator>
  <dc:description/>
  <dc:language>en-US</dc:language>
  <cp:lastModifiedBy>陈天</cp:lastModifiedBy>
  <cp:lastPrinted>2019-01-17T19:24:00Z</cp:lastPrinted>
  <dcterms:modified xsi:type="dcterms:W3CDTF">2020-05-14T06:04:30Z</dcterms:modified>
  <cp:revision>18</cp:revision>
  <dc:subject/>
  <dc:title>关于在“七一”期间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