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报价回执单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5"/>
        <w:gridCol w:w="4111"/>
        <w:gridCol w:w="1879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响应供应商名称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加盖公章）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单位报价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元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4:00Z</dcterms:created>
  <dc:creator>江汶</dc:creator>
  <dc:description/>
  <cp:keywords/>
  <dc:language>en-US</dc:language>
  <cp:lastModifiedBy>江汶</cp:lastModifiedBy>
  <dcterms:modified xsi:type="dcterms:W3CDTF">2021-01-18T03:14:00Z</dcterms:modified>
  <cp:revision>1</cp:revision>
  <dc:subject/>
  <dc:title>附件2：报价回执单</dc:title>
</cp:coreProperties>
</file>