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ewNewNewNewNewNewNewNewNewNewNewNewNewNewNewNewNewNewNewNew"/>
        <w:spacing w:lineRule="auto" w:line="36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福建江夏学院二级学院</w:t>
      </w:r>
      <w:r>
        <w:rPr>
          <w:rFonts w:ascii="宋体" w:hAnsi="宋体" w:cs="宋体" w:eastAsia="宋体"/>
          <w:sz w:val="44"/>
          <w:lang w:eastAsia="zh-CN"/>
        </w:rPr>
        <w:t>发文拟办、审批和标记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40"/>
        <w:gridCol w:w="2160"/>
        <w:gridCol w:w="277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版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字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拟文主办单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  <w:lang w:eastAsia="zh-CN"/>
              </w:rPr>
              <w:t>签发人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建江夏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学院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党政主要领导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商管理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贸易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融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</w:rPr>
              <w:t>人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</w:rPr>
              <w:t>人文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</w:rPr>
              <w:t>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u w:val="none"/>
              </w:rPr>
              <w:t>设计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共管理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信息科学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程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海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峡财经学院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分管校领导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际教育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继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继续教育学院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建江夏学院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政联席会议纪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各二级学院简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各二级学院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93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级学院党政主要领导</w:t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156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版头中二级学院名称一律使用全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单位字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”字，为向学校请示、报告等的上行文；抬头统一用“校党委或校行政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单位字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函”字，为向其他校内单位商请事项的平行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单位字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份编号，为本单位党政联席会议纪要的文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单位字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”字，为本单位行政安排等事项的下行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单位字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研”字，为本单位教学、科研工作的下行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单位字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”字，为本分党委（党总支）工作的下行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单位字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”字，为本单位团学工作发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．设有分工会的可增设单位字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+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”作为分工会工作发文。</w:t>
            </w:r>
          </w:p>
        </w:tc>
      </w:tr>
    </w:tbl>
    <w:p>
      <w:pPr>
        <w:pStyle w:val="Normal"/>
        <w:widowControl/>
        <w:spacing w:lineRule="auto" w:line="360"/>
        <w:ind w:left="210" w:right="210" w:hanging="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15pt;mso-wrap-distance-left:9.05pt;mso-wrap-distance-right:0pt;mso-wrap-distance-top:0pt;mso-wrap-distance-bottom:0pt;margin-top:0pt;mso-position-vertical-relative:text;margin-left:41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0" w:after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32"/>
      <w:szCs w:val="3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spacing w:before="0" w:after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内文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19:00Z</dcterms:created>
  <dc:creator>陈天</dc:creator>
  <dc:description/>
  <dc:language>en-US</dc:language>
  <cp:lastModifiedBy>Administrator</cp:lastModifiedBy>
  <cp:lastPrinted>2014-11-19T11:26:00Z</cp:lastPrinted>
  <dcterms:modified xsi:type="dcterms:W3CDTF">2014-11-21T00:59:33Z</dcterms:modified>
  <cp:revision>6</cp:revision>
  <dc:subject/>
  <dc:title>关于在“七一”期间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