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福建江夏学院      公文处理单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294"/>
        <w:gridCol w:w="565"/>
        <w:gridCol w:w="1644"/>
        <w:gridCol w:w="165"/>
        <w:gridCol w:w="2552"/>
      </w:tblGrid>
      <w:tr>
        <w:trPr>
          <w:trHeight w:val="683" w:hRule="atLeast"/>
        </w:trPr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闽江夏   〔　　〕　号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密级：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缓急：</w:t>
            </w:r>
          </w:p>
        </w:tc>
      </w:tr>
      <w:tr>
        <w:trPr>
          <w:trHeight w:val="3030" w:hRule="atLeast"/>
        </w:trPr>
        <w:tc>
          <w:tcPr>
            <w:tcW w:w="4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 发：</w:t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 名：</w:t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　　　　　　　　   　</w:t>
            </w:r>
            <w:r>
              <w:rPr>
                <w:rFonts w:ascii="宋体" w:hAnsi="宋体" w:cs="宋体"/>
                <w:sz w:val="28"/>
              </w:rPr>
              <w:t>年　月　日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 签：</w:t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 名：</w:t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 xml:space="preserve">　　　　　　　　　　 </w:t>
            </w:r>
            <w:r>
              <w:rPr>
                <w:rFonts w:ascii="宋体" w:hAnsi="宋体" w:cs="宋体"/>
                <w:sz w:val="28"/>
              </w:rPr>
              <w:t>年　月　日</w:t>
            </w:r>
          </w:p>
        </w:tc>
      </w:tr>
      <w:tr>
        <w:trPr>
          <w:trHeight w:val="2061" w:hRule="atLeast"/>
        </w:trPr>
        <w:tc>
          <w:tcPr>
            <w:tcW w:w="4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党政办审核意见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</w:rPr>
              <w:t>审核人：　　　  　年　月　日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会 稿：</w:t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421" w:hRule="atLeast"/>
        </w:trPr>
        <w:tc>
          <w:tcPr>
            <w:tcW w:w="4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textAlignment w:val="auto"/>
              <w:rPr>
                <w:rFonts w:ascii="宋体" w:hAnsi="宋体" w:eastAsia="宋体" w:cs="宋体"/>
                <w:spacing w:val="32"/>
                <w:sz w:val="28"/>
                <w:lang w:eastAsia="zh-CN"/>
              </w:rPr>
            </w:pPr>
            <w:r>
              <w:rPr>
                <w:rFonts w:ascii="宋体" w:hAnsi="宋体" w:cs="宋体"/>
                <w:spacing w:val="32"/>
                <w:sz w:val="28"/>
              </w:rPr>
              <w:t>党政办核稿</w:t>
            </w:r>
            <w:r>
              <w:rPr>
                <w:rFonts w:ascii="宋体" w:hAnsi="宋体" w:cs="宋体"/>
                <w:spacing w:val="32"/>
                <w:sz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  名：          年  月  日</w:t>
            </w:r>
          </w:p>
        </w:tc>
        <w:tc>
          <w:tcPr>
            <w:tcW w:w="4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313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拟稿单位</w:t>
            </w:r>
            <w:r>
              <w:rPr>
                <w:rFonts w:ascii="宋体" w:hAnsi="宋体" w:cs="宋体"/>
                <w:sz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拟定密级</w:t>
            </w:r>
            <w:r>
              <w:rPr>
                <w:rFonts w:ascii="宋体" w:hAnsi="宋体" w:cs="宋体"/>
                <w:sz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定密依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拟稿人</w:t>
            </w:r>
            <w:r>
              <w:rPr>
                <w:rFonts w:ascii="宋体" w:hAnsi="宋体" w:cs="宋体"/>
                <w:sz w:val="28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157"/>
              <w:jc w:val="right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4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拟稿单位</w:t>
            </w:r>
            <w:r>
              <w:rPr>
                <w:rFonts w:ascii="宋体" w:hAnsi="宋体" w:cs="宋体"/>
                <w:sz w:val="28"/>
                <w:lang w:val="en-US" w:eastAsia="zh-CN"/>
              </w:rPr>
              <w:t>审核：</w:t>
            </w:r>
            <w:r>
              <w:rPr>
                <w:rFonts w:ascii="宋体" w:hAnsi="宋体" w:cs="宋体"/>
                <w:sz w:val="2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  名：          年  月  日</w:t>
            </w:r>
          </w:p>
        </w:tc>
        <w:tc>
          <w:tcPr>
            <w:tcW w:w="4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157"/>
              <w:jc w:val="right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 w:val="28"/>
              </w:rPr>
              <w:t>标题：</w:t>
            </w:r>
            <w:r>
              <w:rPr>
                <w:rFonts w:ascii="宋体" w:hAnsi="宋体" w:cs="宋体"/>
                <w:b/>
                <w:sz w:val="28"/>
              </w:rPr>
              <w:t xml:space="preserve">      </w:t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  送：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抄  送：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校内发送：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校对：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份数：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存档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上网公开：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44"/>
        </w:rPr>
      </w:pPr>
      <w:r>
        <w:rPr>
          <w:rFonts w:eastAsia="宋体" w:cs="宋体" w:ascii="宋体" w:hAnsi="宋体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44"/>
        </w:rPr>
      </w:pPr>
      <w:r>
        <w:rPr>
          <w:rFonts w:ascii="宋体" w:hAnsi="宋体" w:cs="宋体"/>
          <w:kern w:val="0"/>
          <w:sz w:val="44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375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一、“标题”栏。填写公文标题。公文标题应概括公文主题内容，并标明文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二、“主送”栏。公文应根据内容和需要确定主送单位。单位名称应写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三、“抄送”栏。公文应根据内容和需要确定抄送单位，可参照主送单位写法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四、“校内发送”栏。用于外送公文的同时，需送校内的相关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五、“拟稿单位”栏。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由拟稿人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填写主办单位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>六、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val="en-US" w:eastAsia="zh-CN"/>
        </w:rPr>
        <w:t>拟定密级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eastAsia="zh-CN"/>
        </w:rPr>
        <w:t>”“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val="en-US" w:eastAsia="zh-CN"/>
        </w:rPr>
        <w:t>定密依据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>栏。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val="en-US" w:eastAsia="zh-CN"/>
        </w:rPr>
        <w:t>由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>拟稿人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val="en-US" w:eastAsia="zh-CN"/>
        </w:rPr>
        <w:t>填写，并在“拟稿人签名”栏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>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七、“拟稿单位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审核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”栏。主办单位领导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八、“党政办核稿”栏。党政办核稿人员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九、“党政办审核意见”栏。党政办负责人签署意见、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十、“会稿”栏。公文如需会稿，由主办单位送相关单位签署意见、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十一、“会签”栏。根据公文种类按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校领导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分工和党政办负责人审核意见，由相关校领导签署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十二、“签发”栏。根据公文种类按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校领导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分工和党政办负责人审核意见，由主管领导签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十三、“缓急”栏。亟待办理的公文，根据内容，填写“急”或“特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>十四、“密级”栏。由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val="en-US" w:eastAsia="zh-CN"/>
        </w:rPr>
        <w:t>党政办机要保密科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>根据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val="en-US" w:eastAsia="zh-CN"/>
        </w:rPr>
        <w:t>拟稿单位建议密级和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>公文涉密程度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十五、“份数”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一）根据发送情况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．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一般下行文、平行文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单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份，主办单位自留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份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．呈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省委教育工委、省教育厅的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上行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一般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份；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呈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省委、省政府的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上行文，一般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二）一般校内公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学校党政公文实行网上无纸化发布。纸质公文按实际需求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十六、“上网公开”栏。由主办单位根据信息公开工作要求确定是否在校园网上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十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七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“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公文编号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”栏。公文编号依据公文种类确定。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由党政办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在校领导签发后，按最后确定的公文种类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十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拟稿用笔要求。根据档案管理要求，草拟公文不得使用圆珠笔或铅笔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73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5pt;height:19.15pt;mso-wrap-distance-left:9.05pt;mso-wrap-distance-right:0pt;mso-wrap-distance-top:0pt;mso-wrap-distance-bottom:0pt;margin-top:0pt;mso-position-vertical-relative:text;margin-left:38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640"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CharChar1CharCharCharCharCharCharChar">
    <w:name w:val="Char Char1 Char Char Char Char Char Char Char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8">
    <w:name w:val="p18"/>
    <w:basedOn w:val="Normal"/>
    <w:qFormat/>
    <w:pPr>
      <w:spacing w:before="0" w:after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32"/>
      <w:szCs w:val="3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spacing w:before="0" w:after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内文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19:00Z</dcterms:created>
  <dc:creator>陈天</dc:creator>
  <dc:description/>
  <dc:language>en-US</dc:language>
  <cp:lastModifiedBy>陈天</cp:lastModifiedBy>
  <cp:lastPrinted>2018-10-29T17:10:00Z</cp:lastPrinted>
  <dcterms:modified xsi:type="dcterms:W3CDTF">2018-10-29T09:58:02Z</dcterms:modified>
  <cp:revision>6</cp:revision>
  <dc:subject/>
  <dc:title>关于在“七一”期间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