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福建江夏学院</w:t>
      </w:r>
      <w:r>
        <w:rPr>
          <w:rFonts w:ascii="宋体" w:hAnsi="宋体" w:cs="宋体"/>
          <w:sz w:val="44"/>
          <w:szCs w:val="44"/>
          <w:lang w:eastAsia="zh-CN"/>
        </w:rPr>
        <w:t>校级发文拟办、审批和标记</w:t>
      </w:r>
      <w:r>
        <w:rPr>
          <w:rFonts w:ascii="宋体" w:hAnsi="宋体" w:cs="宋体"/>
          <w:sz w:val="44"/>
          <w:szCs w:val="44"/>
        </w:rPr>
        <w:t>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530"/>
        <w:gridCol w:w="2775"/>
        <w:gridCol w:w="2265"/>
      </w:tblGrid>
      <w:tr>
        <w:trPr>
          <w:tblHeader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版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字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拟文主办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签发人</w:t>
            </w:r>
          </w:p>
        </w:tc>
      </w:tr>
      <w:tr>
        <w:trPr>
          <w:trHeight w:val="283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中共福建江夏学院委员会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、政办公室或其他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党委书记</w:t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委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党、政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党、政办公室负责人</w:t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委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校党委书记或</w:t>
            </w:r>
          </w:p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分管副书记</w:t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委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委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统战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委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生工作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委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武装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福建江夏学院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党、政办公室或其他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长</w:t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党、政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党、政办公室负责人</w:t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监察审计处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校长或分管校领导</w:t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学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生工作处</w:t>
            </w:r>
          </w:p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毕业生就业指导中心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就业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保卫处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教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招生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科研处（学报编辑部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4"/>
                <w:sz w:val="24"/>
                <w:szCs w:val="24"/>
                <w:lang w:eastAsia="zh-CN"/>
              </w:rPr>
              <w:t>人事处（离退休工作办公室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发展规划处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财务处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资产管理处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后勤管理处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合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对外合作处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基建处（征迁办公室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图书馆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现代教育技术中心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闽江夏思政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思想政治理论课教研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闽江夏数理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数理教研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闽江夏公体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公共体育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  <w:lang w:eastAsia="zh-CN"/>
              </w:rPr>
              <w:t>闽江夏公外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公共外语部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eastAsia="zh-CN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中共福建江夏学院纪律检查</w:t>
            </w:r>
          </w:p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委员会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纪委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校纪委书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中共福建江夏学院委员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委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党、政办公室或其他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校党委书记或</w:t>
            </w:r>
          </w:p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分管副书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福建江夏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、政办公室或其他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长或分管校领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中共福建江夏学院委员会</w:t>
            </w:r>
          </w:p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会议纪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、政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党委书记或</w:t>
            </w:r>
          </w:p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授权</w:t>
            </w:r>
            <w:r>
              <w:rPr>
                <w:rFonts w:ascii="仿宋_GB2312" w:hAnsi="仿宋_GB2312" w:cs="仿宋_GB2312" w:eastAsia="仿宋_GB2312"/>
                <w:sz w:val="24"/>
              </w:rPr>
              <w:t>副书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福建江夏学院校长办公会</w:t>
            </w:r>
          </w:p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会议纪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、政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校长或授权副校长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中共福建江夏学院纪律检查</w:t>
            </w:r>
          </w:p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委员会会议纪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委办公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纪委书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福建江夏学院专题会议纪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、政办公室或其他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议召集校领导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福建江夏学院工会委员会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校工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校工会主席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共青团福建江夏学院委员会</w:t>
            </w:r>
          </w:p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eastAsia="zh-CN"/>
              </w:rPr>
              <w:t>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闽江夏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校团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2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分管校领导</w:t>
            </w:r>
          </w:p>
        </w:tc>
      </w:tr>
    </w:tbl>
    <w:p>
      <w:pPr>
        <w:pStyle w:val="P18"/>
        <w:widowControl/>
        <w:spacing w:lineRule="auto" w:line="360" w:before="0" w:after="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ind w:left="210" w:right="210" w:hanging="0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0" w:after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32"/>
      <w:szCs w:val="3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spacing w:before="0" w:after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内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9:00Z</dcterms:created>
  <dc:creator>陈天</dc:creator>
  <dc:description/>
  <dc:language>en-US</dc:language>
  <cp:lastModifiedBy>Administrator</cp:lastModifiedBy>
  <cp:lastPrinted>2014-11-19T11:26:00Z</cp:lastPrinted>
  <dcterms:modified xsi:type="dcterms:W3CDTF">2014-11-21T00:58:41Z</dcterms:modified>
  <cp:revision>6</cp:revision>
  <dc:subject/>
  <dc:title>关于在“七一”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