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各单位主要负责人在国家法定节假日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及寒暑假期间因私离榕报告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ind w:firstLine="5144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800"/>
        <w:gridCol w:w="280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学院党、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负责人互签）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校领导报告的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Cs w:val="21"/>
              </w:rPr>
              <w:t>在向分管（联系）校领导报告后，党群序列、党组织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Cs w:val="21"/>
              </w:rPr>
              <w:t>负责人口头向校党委书记报告；行政序列口头向校长报告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Cs w:val="21"/>
              </w:rPr>
              <w:t>]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6:00Z</dcterms:created>
  <dc:creator>陈黄净</dc:creator>
  <dc:description/>
  <cp:keywords/>
  <dc:language>en-US</dc:language>
  <cp:lastModifiedBy>陈黄净</cp:lastModifiedBy>
  <dcterms:modified xsi:type="dcterms:W3CDTF">2017-12-04T06:56:00Z</dcterms:modified>
  <cp:revision>1</cp:revision>
  <dc:subject/>
  <dc:title>学校各单位主要负责人在国家法定节假日</dc:title>
</cp:coreProperties>
</file>