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_GB2312" w:hAnsi="宋体_GB2312" w:eastAsia="宋体_GB2312" w:cs="宋体_GB2312"/>
          <w:sz w:val="44"/>
        </w:rPr>
      </w:pPr>
      <w:r>
        <w:rPr>
          <w:rFonts w:ascii="宋体_GB2312" w:hAnsi="宋体_GB2312" w:cs="宋体_GB2312" w:eastAsia="宋体_GB2312"/>
          <w:sz w:val="44"/>
        </w:rPr>
        <w:t>处级以上干部上班时间因私离榕请假审批单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日期：       年    月 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49"/>
        <w:gridCol w:w="1792"/>
        <w:gridCol w:w="2395"/>
        <w:gridCol w:w="3343"/>
      </w:tblGrid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及职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外出地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外出时间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月    日至     年    月    日</w:t>
            </w:r>
          </w:p>
        </w:tc>
      </w:tr>
      <w:tr>
        <w:trPr>
          <w:trHeight w:val="158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外出事由及外出期间工作安排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1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分管（联系）校领导意见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154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校主要</w:t>
            </w:r>
          </w:p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领导意见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9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60" w:hanging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653" w:hRule="atLeast"/>
        </w:trPr>
        <w:tc>
          <w:tcPr>
            <w:tcW w:w="9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70" w:hanging="77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．二级学院党政主要负责人（含主持工作副职）上班时间因私离榕请假，应相互签署意见，经联系本单位校领导同意后，由学校党政主要领导审批（党组织负责人报校党委书记审批；行政负责人报校长审批，并向校党委书记报告）；</w:t>
            </w:r>
          </w:p>
          <w:p>
            <w:pPr>
              <w:pStyle w:val="Normal"/>
              <w:ind w:left="767" w:hanging="33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．部门、教学部、馆、中心和继续教育学院正职（含主持工作副职）上班时间因私离榕，经分管（联系）本单位校领导同意后，由和学校党政主要领导审批（党组织负责人报校党委书记审批；行政负责人报校长审批，并向校党委书记报告）；</w:t>
            </w:r>
          </w:p>
          <w:p>
            <w:pPr>
              <w:pStyle w:val="Normal"/>
              <w:ind w:left="767" w:hanging="33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．各单位副职上班时间因私离榕，由所在单位主要负责人审批，并向分管（联系）本单位校领导报告；</w:t>
            </w:r>
          </w:p>
          <w:p>
            <w:pPr>
              <w:pStyle w:val="Normal"/>
              <w:ind w:left="767" w:hanging="33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．各单位正职报告单分别交人事处和党、政办公室备案，副职报告单分别交人事处和所在单位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_GB2312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3:00Z</dcterms:created>
  <dc:creator>陈黄净</dc:creator>
  <dc:description/>
  <cp:keywords/>
  <dc:language>en-US</dc:language>
  <cp:lastModifiedBy>陈黄净</cp:lastModifiedBy>
  <dcterms:modified xsi:type="dcterms:W3CDTF">2017-12-04T06:56:00Z</dcterms:modified>
  <cp:revision>1</cp:revision>
  <dc:subject/>
  <dc:title>处级以上干部上班时间因私离榕请假审批单</dc:title>
</cp:coreProperties>
</file>