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福建江夏学院印章使用申请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39"/>
        <w:gridCol w:w="6"/>
        <w:gridCol w:w="1537"/>
        <w:gridCol w:w="747"/>
        <w:gridCol w:w="337"/>
        <w:gridCol w:w="1555"/>
        <w:gridCol w:w="93"/>
        <w:gridCol w:w="1155"/>
        <w:gridCol w:w="2234"/>
      </w:tblGrid>
      <w:tr>
        <w:trPr>
          <w:trHeight w:val="66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个人）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项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注明份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印章数，字迹清晰，不得涂改）</w:t>
            </w:r>
          </w:p>
        </w:tc>
      </w:tr>
      <w:tr>
        <w:trPr>
          <w:trHeight w:val="40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类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用印类型</w:t>
            </w:r>
          </w:p>
        </w:tc>
        <w:tc>
          <w:tcPr>
            <w:tcW w:w="7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种。</w:t>
            </w:r>
          </w:p>
        </w:tc>
      </w:tr>
      <w:tr>
        <w:trPr>
          <w:trHeight w:val="143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党委公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公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合同专用公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钢印□</w:t>
            </w:r>
          </w:p>
          <w:p>
            <w:pPr>
              <w:pStyle w:val="Normal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记签名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身份证复印件□</w:t>
            </w:r>
          </w:p>
          <w:p>
            <w:pPr>
              <w:pStyle w:val="Normal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党委办公室公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办公室公章□</w:t>
            </w:r>
          </w:p>
        </w:tc>
      </w:tr>
      <w:tr>
        <w:trPr>
          <w:trHeight w:val="6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领法人身份证复印件用途及份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  数</w:t>
            </w:r>
          </w:p>
        </w:tc>
        <w:tc>
          <w:tcPr>
            <w:tcW w:w="76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注明份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印章数，字迹清晰，不得涂改）</w:t>
            </w:r>
          </w:p>
        </w:tc>
      </w:tr>
      <w:tr>
        <w:trPr>
          <w:trHeight w:val="3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76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政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批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批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印章管理员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共       份，共      枚。</w:t>
            </w:r>
          </w:p>
        </w:tc>
      </w:tr>
      <w:tr>
        <w:trPr>
          <w:trHeight w:val="1973" w:hRule="atLeast"/>
        </w:trPr>
        <w:tc>
          <w:tcPr>
            <w:tcW w:w="10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说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填写“申请用印事项”一栏，应简单明了填写须用印的项目，一次性用印事项较多，应一一列明。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申请表为一次一用，不能重复使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用印单位或个人提出用印申请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由所在单位负责人把关，校党政办公室审核，分管校领导审批后用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如分管校领导不在（含寒暑假）可由部门负责人向分管校领导请示后在申请表中注明，事后补签；二级学院申请用印事项内容，如涉及职能部门，应先通过职能部门审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审批权限：书记和校长签名章、法人章、法人身份证复印件由校领导本人审批后用印，学校党委公章、学校公章、学校钢印由分管校领导审批后用印，学校党委办公室公章、学校办公室公章由党政办公室主任审批后用印。</w:t>
            </w:r>
          </w:p>
        </w:tc>
      </w:tr>
    </w:tbl>
    <w:p>
      <w:pPr>
        <w:pStyle w:val="Normal"/>
        <w:spacing w:lineRule="auto" w:line="300"/>
        <w:ind w:firstLine="6746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学校党政办公室 制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1:00Z</dcterms:created>
  <dc:creator>陈黄净</dc:creator>
  <dc:description/>
  <dc:language>en-US</dc:language>
  <cp:lastModifiedBy>留好</cp:lastModifiedBy>
  <cp:lastPrinted>2021-04-29T14:23:00Z</cp:lastPrinted>
  <dcterms:modified xsi:type="dcterms:W3CDTF">2021-05-17T03:10:48Z</dcterms:modified>
  <cp:revision>4</cp:revision>
  <dc:subject/>
  <dc:title>福建江夏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