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spacing w:before="0" w:after="360"/>
        <w:jc w:val="center"/>
        <w:rPr>
          <w:rFonts w:ascii="宋体_GB2312" w:hAnsi="宋体_GB2312" w:eastAsia="宋体_GB2312" w:cs="宋体_GB2312"/>
          <w:sz w:val="44"/>
        </w:rPr>
      </w:pPr>
      <w:r>
        <w:rPr>
          <w:rFonts w:ascii="宋体_GB2312" w:hAnsi="宋体_GB2312" w:cs="宋体_GB2312" w:eastAsia="宋体_GB2312"/>
          <w:sz w:val="44"/>
        </w:rPr>
        <w:t>福建江夏学院会议议题审批表</w:t>
      </w:r>
    </w:p>
    <w:p>
      <w:pPr>
        <w:pStyle w:val="Normal"/>
        <w:tabs>
          <w:tab w:val="clear" w:pos="420"/>
          <w:tab w:val="left" w:pos="6930" w:leader="none"/>
        </w:tabs>
        <w:ind w:left="-525" w:right="-395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主办单位负责人（签字盖章）：               填表日期：   年   月   日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186"/>
        <w:gridCol w:w="2034"/>
        <w:gridCol w:w="970"/>
        <w:gridCol w:w="904"/>
        <w:gridCol w:w="160"/>
        <w:gridCol w:w="2037"/>
      </w:tblGrid>
      <w:tr>
        <w:trPr>
          <w:trHeight w:val="53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议题名称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请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决策的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建议方案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（可附页）</w:t>
            </w:r>
          </w:p>
        </w:tc>
      </w:tr>
      <w:tr>
        <w:trPr>
          <w:trHeight w:val="627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议题前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准备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进行调研、讨论或通过民主程序论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召开专题会议研究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校学术委员会职责范围内的事务，是否已经过学术委员会咨询、评定或审议</w:t>
            </w:r>
          </w:p>
        </w:tc>
      </w:tr>
      <w:tr>
        <w:trPr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否（ ）</w:t>
            </w:r>
          </w:p>
        </w:tc>
      </w:tr>
      <w:tr>
        <w:trPr>
          <w:trHeight w:val="65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专业性、技术性、政策性较强的重要事项，是否已经过专家论证或风险评估，以及技术、政策、法律咨询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若属于学校年度预决算方案、重大基建投资、对外投资、合作、租赁、融资、资产处置等事项时，是否已经学校相关工作小组讨论</w:t>
            </w:r>
          </w:p>
        </w:tc>
      </w:tr>
      <w:tr>
        <w:trPr>
          <w:trHeight w:val="4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（   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（   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（   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关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稿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请注明相关部门会稿意见，可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6" w:leader="none"/>
              </w:tabs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年    月  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党政办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4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21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书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校长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年    月    日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48" w:after="0"/>
        <w:ind w:left="-420" w:right="-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请于每周五将意见签署完整的表格及汇报材料电子版交党、政办公室综合一科；</w:t>
      </w:r>
    </w:p>
    <w:p>
      <w:pPr>
        <w:pStyle w:val="Normal"/>
        <w:snapToGrid w:val="false"/>
        <w:ind w:left="-420" w:right="-420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对事关师生员工切身利益的重要事项，要通过教职工代表大会或其它方式听取师生员工的意见与建议。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0:00Z</dcterms:created>
  <dc:creator>陈黄净</dc:creator>
  <dc:description/>
  <dc:language>en-US</dc:language>
  <cp:lastModifiedBy>陈天</cp:lastModifiedBy>
  <dcterms:modified xsi:type="dcterms:W3CDTF">2017-06-30T02:29:13Z</dcterms:modified>
  <cp:revision>1</cp:revision>
  <dc:subject/>
  <dc:title>福建江夏学院会议议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